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</w:rPr>
        <w:t>‌</w:t>
      </w:r>
    </w:p>
    <w:p>
      <w:pPr>
        <w:pStyle w:val="Style16"/>
        <w:spacing w:lineRule="auto" w:line="276" w:before="0" w:after="0"/>
        <w:jc w:val="center"/>
        <w:rPr>
          <w:rStyle w:val="Placeholdermas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Placeholder"/>
          <w:b/>
          <w:bCs/>
          <w:color w:val="000000"/>
          <w:sz w:val="28"/>
          <w:szCs w:val="28"/>
        </w:rPr>
        <w:t>Министерство образования и науки Республики Дагестан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StrongEmphasis"/>
          <w:color w:val="000000"/>
          <w:sz w:val="28"/>
          <w:szCs w:val="28"/>
        </w:rPr>
        <w:t>‌</w:t>
      </w:r>
      <w:r>
        <w:rPr>
          <w:rStyle w:val="StrongEmphasis"/>
          <w:color w:val="333333"/>
          <w:sz w:val="16"/>
          <w:szCs w:val="16"/>
        </w:rPr>
        <w:t> 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БОУ «Кищинская СОШ им. Г. Сулейманова»</w:t>
      </w:r>
    </w:p>
    <w:p>
      <w:pPr>
        <w:pStyle w:val="Style16"/>
        <w:spacing w:lineRule="auto" w:line="276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pacing w:lineRule="auto" w:line="276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427"/>
      </w:tblGrid>
      <w:tr>
        <w:trPr>
          <w:trHeight w:val="1654" w:hRule="atLeast"/>
        </w:trPr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.Г.Гаджиатаева      /__________/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Р.М.Магомедов /_________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ЗРАБОТКА УРО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ЕРЫ ПОЖАРНОЙ БЕЗОПАСНОСТИ И ПРАВИЛА БЕЗОПАСНОГО ПОВЕДЕНИЯ ПРИ ПОЖАРАХ И УГРОЗЕ ВЗРЫВ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:</w:t>
      </w:r>
    </w:p>
    <w:p>
      <w:pPr>
        <w:pStyle w:val="Normal"/>
        <w:shd w:fill="FFFFFF" w:val="clear"/>
        <w:ind w:left="-426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гомедов Магомедгаджи Магомедович,</w:t>
      </w:r>
    </w:p>
    <w:p>
      <w:pPr>
        <w:pStyle w:val="Normal"/>
        <w:shd w:fill="FFFFFF" w:val="clear"/>
        <w:ind w:left="-426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ОБЖ МКОУ «Кищинская СОШ им. Г. Сулейманова»</w:t>
      </w:r>
    </w:p>
    <w:p>
      <w:pPr>
        <w:pStyle w:val="Normal"/>
        <w:shd w:fill="FFFFFF" w:val="clear"/>
        <w:ind w:left="-426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верить знания о поражающих факторах и последствиях пожаров и взрыв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действиям при пожарах и угрозе взрыв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при пожарах и взрывах ме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бинированный (сочетание беседы и практического занятия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о поражающих факторах и последствиях пожаров и взрыв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 мерах пожарной безопасности и правилах безопасного поведения при пожарах и угрозе взрыв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таблицу-план своих действий при поступлении информации о пожаре или угрозе взры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Меры пожарной безопасности и правила безопасного поведения при пожарах и угрозе взрывов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заканчивается изучение темы «Пожары и взрывы» и они узнают о мерах пожарной безопасности и правилах безопасного поведения при пожарах и угрозе взрыв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ый опр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оражающие факторы при пожарах и взрыв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вторичные поражающие факторы при пожарах и взрыв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социальные и экономические последствия пожаров и взрывов на промышленных предприятиях и в жилом сект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угрозе взрыва (запахе газа) рекомендуется открыть окна и двер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ащимся сделать сообщения об известных пожарах или взры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фронтальной бес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беседы «Меры пожарной безопасности и правила безопасного поведения при пожарах и угрозе взрывов». Зная поражающие факторы пожаров и взрывов, предложить учащимся ответить на следующи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будут ваши действия при обнаружении бесхозных вещей в метро, на улице, в подъезде вашего дом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должны быть действия властей по предотвращению опасност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маршруте эвакуации при возникновении пожара в вашей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должны быть действия администрации, учителей или учащихся по предотвращению опасност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может быть план действий в случае, если возникло загорание в вашей квартире, при условии, что вы проживаете: а) на 1-2 этаже; б) на более высоком этаже? Какими должны быть действия местных органов власти по предотвращению опасност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аще всего мешает людям в местах их массового скопления (магазинах, театрах, гостиницах) успешно справиться с пожар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ставить таблицу-план «Мои действия при поступлении информации о пожар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помощью учителя оформляют таблицу «Мои действия при поступлении информации о пожар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ряд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ченное 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ь обстановку (не приближаясь к месту горения), выяснить, где, что и как сильно гори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чале пожара предпринять попытку его туш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в общественном месте прозвучал сигнал тревоги, немедленно покинуть помещ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ить о возгорании в пожарную охран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ое врем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итуационная задача.</w:t>
      </w:r>
      <w:r>
        <w:rPr>
          <w:sz w:val="28"/>
          <w:szCs w:val="28"/>
        </w:rPr>
        <w:t xml:space="preserve"> Представьте себя руководителем крупного предприятия, например, по производству минеральных удобр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перативные защитные мероприятия вы организуете в случае получения информации о пожаре недалеко от склада готовой продукции (или рядом с хранилищами аммиака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следствия (экологические, экономические, социальные и т. д.) возможны после разрушения вашего предприятия? Ответ поясн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тивопожарные меры вы введёте на своём предприятии? Ответ поясн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рефлекс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фронтальной бес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ие мероприятия следует проводить при поступлении информации о возникновении пожар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предосторожности следует соблюдать при обнаружении незнакомых предмет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заполнение таблицы «Мои действия при поступлении информации о пожаре». Нарисуйте план жилого помещения и составьте план эвакуации при пожа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chool</cp:lastModifiedBy>
  <cp:lastPrinted>2025-05-12T08:08:00Z</cp:lastPrinted>
  <dcterms:modified xsi:type="dcterms:W3CDTF">2025-05-12T05:08:00Z</dcterms:modified>
  <cp:revision>12</cp:revision>
  <dc:subject/>
  <dc:title>Урок 31 </dc:title>
</cp:coreProperties>
</file>