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МБОУ «Кищинская СОШ имени Г.Сулейманова»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Дахадаевского района Республики Дагестан</w:t>
            </w:r>
          </w:p>
          <w:p>
            <w:pPr>
              <w:pStyle w:val="TextBody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4678045" cy="350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  <w:t>Дахадаев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22 / 2023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left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1. начальное общее общеобразовательная, основная – 4 года</w:t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>
          <w:b/>
          <w:lang w:val="ru-RU"/>
        </w:rPr>
        <w:t>2. основное общее общеобразовательная, основная- 9 лет</w:t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>
          <w:b/>
          <w:lang w:val="ru-RU"/>
        </w:rPr>
        <w:t>3. среднее(полное) общее общеобразовательная, основная – 11 лет</w:t>
      </w:r>
    </w:p>
    <w:p>
      <w:pPr>
        <w:pStyle w:val="TextBody"/>
        <w:pBdr>
          <w:bottom w:val="single" w:sz="4" w:space="1" w:color="000000"/>
        </w:pBdr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а,1б,2а,2б,3а,3б,4а,4б,5а,5б,6а,6б,7а,7б,8а,8б,9,1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ы обу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араллел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но-за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учащихся</w:t>
            </w:r>
          </w:p>
        </w:tc>
      </w:tr>
      <w:tr>
        <w:trPr>
          <w:trHeight w:val="1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и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, 4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раз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раз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раз</w:t>
            </w:r>
          </w:p>
        </w:tc>
      </w:tr>
    </w:tbl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%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4"/>
        <w:gridCol w:w="1311"/>
        <w:gridCol w:w="1287"/>
        <w:gridCol w:w="458"/>
        <w:gridCol w:w="1258"/>
        <w:gridCol w:w="1276"/>
        <w:gridCol w:w="722"/>
      </w:tblGrid>
      <w:tr>
        <w:trPr>
          <w:trHeight w:val="8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 ст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грады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ы повыш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Рамазан Магоме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СХИ 1992</w:t>
            </w:r>
          </w:p>
          <w:p>
            <w:pPr>
              <w:pStyle w:val="Normal"/>
              <w:ind w:lef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 2015,2016,</w:t>
            </w:r>
          </w:p>
          <w:p>
            <w:pPr>
              <w:pStyle w:val="Normal"/>
              <w:ind w:lef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ур. рескома проф. РД,  Отл. об.  РД,Поч.гр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 мен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уч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сумов Касум  Али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л. об. 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мен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Шамиль Магоме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л.обр.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5,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Бурлият Ибрагим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19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педаг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ра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.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агомедгаджи Магоме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з ГПИ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ру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раб. обр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Жарият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 19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гр. У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рина Хизригадж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 точки ро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0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Нури  Ал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л. уч.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а Зайнаб Са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 И19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Патимат 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айганат Гас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а Гульнара Сулейм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айсат Багомедовна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2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Ибрагим Багоме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л. уч.. Р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2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Патимат Ибрагим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 Гаджи Гасба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гр. У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л. уч.. Р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д. пед. 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7кл.рук.09.02.19 м. 07.12.19 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5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талова Эльмира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а Зулайха  Са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а Патимат Гадж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атаева Сакинат Г-б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У 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Би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2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Марзигет Абдул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12.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ев Магомед М-саидови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У 1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 Жавгарат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ира 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Ахмед Магоме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2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Хадижа  Ах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укият Гас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а Муслимат Рабад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19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мусаева Патимат Муртазал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У 19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Марият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У 19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л. об.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Галимат Рабад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л. об.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иев Алиасхаб Ибрагим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. ПУ 19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Марджина Ахмедх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. ПК 2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бида Алиасхаб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. ПК 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,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Гаджи  Гарум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Оксана Юсуп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</w:tr>
      <w:tr>
        <w:trPr>
          <w:trHeight w:val="1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jc w:val="both"/>
        <w:rPr>
          <w:highlight w:val="green"/>
        </w:rPr>
      </w:pPr>
      <w:r>
        <w:rPr>
          <w:highlight w:val="green"/>
        </w:rPr>
      </w:r>
    </w:p>
    <w:p>
      <w:pPr>
        <w:pStyle w:val="TableText"/>
        <w:jc w:val="both"/>
        <w:rPr>
          <w:highlight w:val="green"/>
        </w:rPr>
      </w:pPr>
      <w:r>
        <w:rPr>
          <w:highlight w:val="green"/>
        </w:rPr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560"/>
        <w:gridCol w:w="1701"/>
        <w:gridCol w:w="1275"/>
        <w:gridCol w:w="851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Сводная ведомость итоговых оценок выпускников 4-х класс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1-202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…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…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…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%</w:t>
            </w:r>
          </w:p>
        </w:tc>
      </w:tr>
    </w:tbl>
    <w:p>
      <w:pPr>
        <w:pStyle w:val="Table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ведомость итоговых оценок выпускников 9-х класс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1-202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…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1…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…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/искусст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/ ист. Да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.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Сводная ведомость итоговых оценок выпускников 11-х класс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1-202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…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…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…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ХК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ГЭ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6" w:type="dxa"/>
        <w:jc w:val="left"/>
        <w:tblInd w:w="-96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55"/>
        <w:gridCol w:w="953"/>
        <w:gridCol w:w="390"/>
        <w:gridCol w:w="673"/>
        <w:gridCol w:w="634"/>
        <w:gridCol w:w="12"/>
        <w:gridCol w:w="663"/>
        <w:gridCol w:w="675"/>
        <w:gridCol w:w="783"/>
        <w:gridCol w:w="675"/>
        <w:gridCol w:w="675"/>
        <w:gridCol w:w="629"/>
        <w:gridCol w:w="676"/>
        <w:gridCol w:w="676"/>
        <w:gridCol w:w="677"/>
      </w:tblGrid>
      <w:tr>
        <w:trPr>
          <w:trHeight w:val="482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-в</w:t>
            </w:r>
          </w:p>
        </w:tc>
        <w:tc>
          <w:tcPr>
            <w:tcW w:w="7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trHeight w:val="150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1-2022</w:t>
            </w:r>
          </w:p>
        </w:tc>
      </w:tr>
      <w:tr>
        <w:trPr>
          <w:trHeight w:val="150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7…-100%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...-100%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…-100%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8…-100%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Русский язы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7-/20/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%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Математи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7-/20/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Хим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Биолог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1-/-/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,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Истор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. Географ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.Обществозна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6-/-/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9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,5%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.Физи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/-/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59"/>
        <w:gridCol w:w="806"/>
        <w:gridCol w:w="827"/>
        <w:gridCol w:w="459"/>
        <w:gridCol w:w="854"/>
        <w:gridCol w:w="695"/>
        <w:gridCol w:w="511"/>
        <w:gridCol w:w="767"/>
        <w:gridCol w:w="990"/>
        <w:gridCol w:w="425"/>
        <w:gridCol w:w="709"/>
        <w:gridCol w:w="709"/>
      </w:tblGrid>
      <w:tr>
        <w:trPr>
          <w:trHeight w:val="2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 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1-2022</w:t>
            </w:r>
          </w:p>
        </w:tc>
      </w:tr>
      <w:tr>
        <w:trPr>
          <w:trHeight w:val="4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…-100%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…-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…-100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…-100%</w:t>
            </w:r>
          </w:p>
        </w:tc>
      </w:tr>
      <w:tr>
        <w:trPr>
          <w:trHeight w:val="50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0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,5%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и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Обществозн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.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.Инфор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.Хим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. 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. 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2019-202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20-2021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21-2022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4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4,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9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8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6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8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1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2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4,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1,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5,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9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9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3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5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52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360" w:right="-1" w:hanging="360"/>
        <w:jc w:val="center"/>
        <w:rPr>
          <w:b/>
          <w:b/>
          <w:szCs w:val="24"/>
        </w:rPr>
      </w:pPr>
      <w:r>
        <w:rPr>
          <w:b/>
          <w:sz w:val="28"/>
        </w:rPr>
        <w:t>Победители и призеры муниципального этапа ВсОШ</w:t>
      </w:r>
    </w:p>
    <w:p>
      <w:pPr>
        <w:pStyle w:val="Normal"/>
        <w:spacing w:lineRule="atLeast" w:line="360"/>
        <w:ind w:left="360" w:right="-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552"/>
        <w:gridCol w:w="992"/>
        <w:gridCol w:w="2126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. 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.И.О.  учителя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 Али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джиатаева С.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рбанова Аль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хмедов Адам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а П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-гаджиев Абдулкад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саева Р.Б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джиева Зубарият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ществозн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 Али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умов К.А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-гаджиев Абдулкад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умова Ж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ОБ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 Али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Магомед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-гаджи 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-гаджиев Абдулкад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баданов Камиль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умова Марзигет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ахмудов Юсуп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 А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ишталова Э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а П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 М-бай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 Р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b/>
                <w:sz w:val="16"/>
                <w:szCs w:val="16"/>
                <w:lang w:eastAsia="en-US"/>
              </w:rPr>
              <w:t>Побед</w:t>
            </w:r>
            <w:r>
              <w:rPr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милов Ибраг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умова Х.А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брагим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усае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джиева Зубарият М-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ульпикаров Рабазан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риз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-расулов Магомед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 М-бай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а Б.И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-гаджиев Абдулкад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умова Ж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умов Касум А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-гаджиев Абдулкад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джиева З.С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 М-бай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а Ж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умов Али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-гаджиев Абдулкад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джиатаева С. 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-гаджиев Абдулкад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а Ж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умов Али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 Касум А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умова Марзигет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Даге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Приз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 Касум А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баданова Диана А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-в Гаджи 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а Патим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-ва Оксана Ю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а Аминат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 Ибрагим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Победители и призеры регионального этапа ВсОШ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Приз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а Марзигет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М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Р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Приз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брагимова Алин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а Х.А.</w:t>
            </w:r>
          </w:p>
        </w:tc>
      </w:tr>
    </w:tbl>
    <w:p>
      <w:pPr>
        <w:pStyle w:val="Normal"/>
        <w:spacing w:lineRule="atLeast" w:line="360"/>
        <w:ind w:left="360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spacing w:lineRule="atLeast" w:line="36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физика -31,3кв/м,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>русский язык – 26,8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) родной язык – 26,8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) математика – 28,2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) математика – 42,3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е) иностранный язык – 28,2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ж) география- 27,5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) история – 42,3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) русский язык – 28,2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) химия – 40,3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л) начальные классы -32,8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) начальные классы-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) родной язык –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) русский язык –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) информатика –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) биология -24,9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) ОБЖ – 24,0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мастерская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lang w:val="ru-RU"/>
        </w:rPr>
        <w:t>42,2 кв/м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11200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3600</w:t>
      </w:r>
      <w:r>
        <w:rPr>
          <w:sz w:val="24"/>
          <w:szCs w:val="24"/>
        </w:rPr>
        <w:t>, методическая литература -</w:t>
      </w:r>
      <w:r>
        <w:rPr>
          <w:sz w:val="24"/>
          <w:szCs w:val="24"/>
          <w:lang w:val="ru-RU"/>
        </w:rPr>
        <w:t>1700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374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в/м</w:t>
      </w:r>
      <w:r>
        <w:rPr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2625кв/м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lang w:val="ru-RU"/>
        </w:rPr>
        <w:t>нет</w:t>
      </w:r>
      <w:r>
        <w:rPr>
          <w:sz w:val="24"/>
          <w:szCs w:val="24"/>
        </w:rPr>
        <w:t xml:space="preserve">, площадь - </w:t>
      </w:r>
      <w:r>
        <w:rPr>
          <w:sz w:val="24"/>
          <w:szCs w:val="24"/>
          <w:lang w:val="ru-RU"/>
        </w:rPr>
        <w:t>не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  <w:r>
        <w:rPr>
          <w:sz w:val="24"/>
          <w:szCs w:val="24"/>
          <w:lang w:val="ru-RU"/>
        </w:rPr>
        <w:t>, столовая – 45кв/м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0"/>
        <w:gridCol w:w="3969"/>
        <w:gridCol w:w="80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информа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, математика, нач клас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русского язы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русский язык, родной язык, английский язы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начальных клас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предметы начальных классов, родной язык, географии, ОБЖ, биологии, информат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физ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физика, матема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хим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химия, би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ис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стория, обществознание, КТН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63"/>
        <w:gridCol w:w="3061"/>
      </w:tblGrid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 xml:space="preserve">ДВД- проигрыватель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зыкальное оборуд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ы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</w:tbl>
    <w:p>
      <w:pPr>
        <w:pStyle w:val="TextBody"/>
        <w:spacing w:lineRule="atLeast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  <w:lang w:val="ru-RU"/>
        </w:rPr>
        <w:t>Зам директор по учебной работе:                           К.А. Касумов</w:t>
      </w:r>
    </w:p>
    <w:sectPr>
      <w:headerReference w:type="default" r:id="rId3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4:00Z</dcterms:created>
  <dc:creator>ДПрош</dc:creator>
  <dc:description/>
  <cp:keywords/>
  <dc:language>en-US</dc:language>
  <cp:lastModifiedBy>сош</cp:lastModifiedBy>
  <cp:lastPrinted>2021-02-15T10:27:00Z</cp:lastPrinted>
  <dcterms:modified xsi:type="dcterms:W3CDTF">2022-11-17T07:17:00Z</dcterms:modified>
  <cp:revision>6</cp:revision>
  <dc:subject/>
  <dc:title>Приложение 1</dc:title>
</cp:coreProperties>
</file>